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4533900" cy="1114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Date: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ポートランド日本人商工会　会長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ポートランド日本人商工会　入会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会社名：</w:t>
      </w:r>
      <w:r>
        <w:rPr/>
        <w:t>(</w:t>
      </w:r>
      <w:r>
        <w:rPr/>
        <w:t>和</w:t>
      </w:r>
      <w:r>
        <w:rPr/>
        <w:t>)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（英）：</w:t>
      </w:r>
      <w:r>
        <w:rPr>
          <w:rFonts w:eastAsia="Century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親会社：</w:t>
      </w:r>
      <w:r>
        <w:rPr>
          <w:rFonts w:eastAsia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：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(ADDRESS)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者名：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内容（簡単に）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者名（商工会理事会社）：　</w:t>
      </w:r>
      <w:r>
        <w:rPr>
          <w:u w:val="single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（商工会会員）　　：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36:00Z</dcterms:created>
  <dc:creator>Sanae</dc:creator>
  <dc:description/>
  <cp:keywords/>
  <dc:language>en-US</dc:language>
  <cp:lastModifiedBy>mpierce</cp:lastModifiedBy>
  <cp:lastPrinted>2003-04-07T10:45:00Z</cp:lastPrinted>
  <dcterms:modified xsi:type="dcterms:W3CDTF">2008-03-21T21:49:00Z</dcterms:modified>
  <cp:revision>6</cp:revision>
  <dc:subject/>
  <dc:title>　　　　　　　　　　　　　　　　　Date:　　　　　　　　　　　　　　</dc:title>
</cp:coreProperties>
</file>